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Евразийский Форум юных исследователей искус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тПерекресток – 2019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БОУ ДО «ДШИ №2» города Омск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ние птиц в классической музык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color w:val="8DB3E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color w:val="8DB3E2"/>
          <w:sz w:val="28"/>
          <w:szCs w:val="28"/>
        </w:rPr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 ученик 4 класса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 Тимофей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руководители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КРФ Базыгина Натэлла Борисовна,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нова Татьяна Юрьевна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 2019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806"/>
      </w:tblGrid>
      <w:tr>
        <w:trPr/>
        <w:tc>
          <w:tcPr>
            <w:tcW w:w="8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таблица музыкальных произведений с «птичьей» тематикой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ы музыкальных произведений, изображающие пение птиц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.И. Чайковский «Детский альбом» №22 «Песня жаворонка»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исунок 5.1 Схема работы над музыкальным произведением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исунок 5.2 Приёмы работы над пьесой П.И. Чайковского «Песня жаворонка» из цикла «Детский альбом»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работы над текстом и техникой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запись пения зяблика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. Нотные записи хора птичьих голосов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ведение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– это вид искусства, отражающий в звуках мысли и чувства людей.  Музыка ведёт свою историю с начала возникновения древних людей до нашей современности. Основами для возникновения музыки были  звуки природы, интонации речи людей, их восклицания, хлопки, притопывания, звуки орудий труда, - всё, что окружало древнего челове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определить, действительно ли птичье пение используется во многих классических произведениях, и можно ли на основе пения птиц создать новое музыкальное произве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сследования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музыкальные произведения с «птичьей тематикой» композиторов разных эпо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характерные мелодические обороты и выразительные средства, используемые композиторами для подражания птичьему пению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инструментальное звучание птичьих трелей в музыкальных произведениях с их звучанием в приро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мы предположили, что пение птиц можно показать в музыкальном произведении с помощью нотной запи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сследовани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а исследования и его изучени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аудитори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ое исполнение птичьих трелей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пения птиц с помощью аппаратуры и перевод в нотную запись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характерных мелодических оборотов птичьего пения и примеров из классической музыки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произведения классической музыки и пение птиц города Омска. </w:t>
      </w: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характерные мелодические обороты птичьего пения и классической музы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, изучение литературы, видео и интернет-источников, посещение концертов, наблюдение, проведение…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21:00Z</dcterms:created>
  <dc:creator>Tanya</dc:creator>
  <dc:description/>
  <cp:keywords/>
  <dc:language>en-US</dc:language>
  <cp:lastModifiedBy>gena</cp:lastModifiedBy>
  <dcterms:modified xsi:type="dcterms:W3CDTF">2020-02-02T13:22:00Z</dcterms:modified>
  <cp:revision>2</cp:revision>
  <dc:subject/>
  <dc:title/>
</cp:coreProperties>
</file>